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4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595-9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рузова Артема Павловича, * года рождения, уроженца *, гражданина Российской Федерации, зарегистрированного и проживающего по адресу: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2.2025 в 00 час. 01 мин Наврузов А.П., зарегистрированный по адресу: ХМАО-Югра * своевременно не уплатил штраф в размере 5 000 руб., назначенный постановлением № 18810586241126018533 от 26.11.2024 за совершение административного правонарушения, предусмотренного ч.3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 в отношении, которого ведется производства по делу об административном правонарушении, Наврузов А.П.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Наврузова А.П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6.11.2024. Постановление вступило в законную силу 10.12.2024. Оплатить штраф Наврузов А.П. должен был до 10.02.2025 включительно. Отсрочка или рассрочка по уплате штрафа не предоставлялась. Штраф уплачен 14.02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Наврузова А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39872 от 26.05.2025 по делу об административном правонарушении, в котором указаны обстоятельства совершения Наврузовым А.П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18810586241126018533 от 26.11.2024, в котором Наврузов А.П. предупрежден о необходимости оплатить штраф, постановление направлено Наврузову А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Наврузов А.П. своевременно не оплатил административный штраф, наложенный на него постановлением № 18810586241126018533 от 26.11.2024 на реквизиты счета, указанные в постановлении. Штраф оплачен 14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Наврузова А.П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№ 18810586241126018533 от 26.11.2024 оплачен Наврузовым А.П. 14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6.05.2025, штраф, назначенный постановлением № 18810586241126018533 от 26.11.2024 был оплачен Наврузовым А.П. 08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Наврузов А.П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Наврузова Артема Павл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Наврузова Артема Павл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